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ABILITAÇÃO DE CRÉDITO NA FAL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  <w:t>Exmo. Sr. Dr. Juiz de Direito da Vara de Falências da Comarca de 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  <w:t>Proc. n.º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 do credor, endereço e número do CNPJ (pessoa jurídica) ou CPF (pessoa física), por seu advogado infra-assinado (doc. anexo), com escritório situado nesta cidade, à rua.....,onde recebe intimações e avisos, vêm, à presença de V. Exa., nos autos de FALÊNCIA de....... que se processa por este MM. Juízo, requerer, na forma do art. 7.º, parágrafo 1.º, art. 9.º e art. 99, IV da Lei n.º 11.101, de 09-02-05, a </w:t>
      </w:r>
      <w:r>
        <w:rPr>
          <w:b/>
        </w:rPr>
        <w:t>HABILITAÇÃO DE SEU CRÉDITO</w:t>
      </w:r>
      <w:r>
        <w:rPr/>
        <w:t xml:space="preserve"> expondo o seguinte: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. Que é credor da falida, pela quantia de ....... representado por...... , vencido em data de ..... (doc. anexo), cujo valor atualizado até a data da decretação da falência é de .....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Que seu crédito refere-se à .........., estando classificado como .... (art. 83 da Lei de Falência)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3. À vista do exposto, requer seja seu crédito incluído no respectivo quadro geral dos credores da falida declinada, ouvindo-se o administrador judicial para fins de impugnação, com o prosseguimento do feito até final decisão, requerendo que todas as intimações sejam procedidas na pessoa do advogado signatário da presente.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6:00Z</dcterms:created>
  <dc:creator>Oem</dc:creator>
  <dc:description/>
  <cp:keywords/>
  <dc:language>en-US</dc:language>
  <cp:lastModifiedBy>Telma</cp:lastModifiedBy>
  <dcterms:modified xsi:type="dcterms:W3CDTF">2008-03-25T13:16:00Z</dcterms:modified>
  <cp:revision>2</cp:revision>
  <dc:subject/>
  <dc:title/>
</cp:coreProperties>
</file>